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drawing>
          <wp:inline distT="0" distB="0" distL="0" distR="0">
            <wp:extent cx="634365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2.3. Официальный сайт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доступ к размещенной (опубликованной) информации без использования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труктура официального сайта разрабатывается с учетом требований к размещению обязательной информации об образовательной организации, установленных Правительством, а также рекомендаций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уктуру официального сайта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включаются новостные, справочные, коммуникационные (форумы, блоги и др.) разделы, а также разделы, содержащие общественно-значимую информацию об уставной деятельности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для всех участников образовательного процесса, деловых партнеров, заинтересов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 Официальный сайт обеспечивает представление информации о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с целью ознакомления пользователей с образовательной деятельностью, оперативного ознакомления пользователей с актуальной и необходимой информацией об организуемых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мероприятиях, не предусмотренных учебным пл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На официальном сайте размещаются ссылки на официальные сайты учредителя, а также ссылки на иные полезные ресурсы в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 Функционирование официального сай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 Информационная и программно-техническая поддержка официального сайта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возлагается на работника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>, на которого приказом возложены обязанности администратора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Администратор сай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разрабатывает официальный сайт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, вносит изменение в дизайн и структуру официального сайта в соответствии с изменением нормативных требований к официальным сайтам образовательных организаций, потребностями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>, возрастающими требованиями к подобным информационным продук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мещает информацию и материалы на официальном сайте в текстовой и (или) табличной формах, а также в форме копий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беспечивает защиту от копирования авторск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существляет постоянную поддержку официального сайта в работоспособном состоя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тор является ответственным за подготовку, обновление и размещение информации и обеспечивает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Администратор отвечает за подготовку, обновление и размещение информации обеспечивает размещение, изменение и обновление обязательной информации в течение срока, установленного законодательством Российской Федерации, а не обязательной информации – в течение 10 рабочих дней со дня ее создания, получения или внесения в нее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 Информация о проводимых </w:t>
      </w:r>
      <w:r>
        <w:rPr>
          <w:rStyle w:val="FontStyle23"/>
          <w:b w:val="false"/>
          <w:bCs w:val="false"/>
        </w:rPr>
        <w:t>МАДОУ</w:t>
      </w:r>
      <w:r>
        <w:rPr>
          <w:rFonts w:cs="Times New Roman" w:ascii="Times New Roman" w:hAnsi="Times New Roman"/>
          <w:sz w:val="26"/>
          <w:szCs w:val="26"/>
        </w:rPr>
        <w:t xml:space="preserve"> мероприятиях предоставляется администратору сайта лицами, ответственными за проведение конкретного мероприятия, не позднее чем за пять рабочих дней до начала его проведения и не позднее чем один рабочий день по его итогам, если ответственным лицом за проведение мероприятия принято решение об информировании пользователей сайта об итогах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Информация, подготовленная для публикации на официальном сайте, предоставляется ответственными лицами на электронных носителях или посредством электронной почты на адрес администратора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Текстовая информация предоставляется в форматах DOC, RTF или PDF. Графическая информация предоставляется в форматах JPEG, TIFF или GIF. Информация и материалы могут быть представлены в иных форматах по согласованию с администратором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Администратор сайта обеспечивает размещение на официальном сайте информации и материалов, поступивших от ответственных лиц,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, но не позднее 10 рабочих дней со дня ее создания, получения или внесения в нее изменен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 Информация, размещаемая на официальном сай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Информация, размещаемая на официальном сайте, излагается общеупотребительными словами (понятными широкой аудитории) на государственном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На официальном сайте размещаются (публикуются) информация и материалы в следующих Разделах и подразделах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Сведения об образовательной организ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Основные сведения".</w:t>
      </w:r>
      <w:r>
        <w:rPr>
          <w:rFonts w:cs="Times New Roman" w:ascii="Times New Roman" w:hAnsi="Times New Roman"/>
          <w:sz w:val="26"/>
          <w:szCs w:val="26"/>
        </w:rPr>
        <w:t xml:space="preserve"> Главная страница подраздела должна содержать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дате создания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учредителе (учредител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месте нахождения образовательной организации и ее филиалов (при налич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е, графике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х телефон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адресах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Структура и органы управления образовательной организацией"</w:t>
      </w:r>
      <w:r>
        <w:rPr>
          <w:rFonts w:cs="Times New Roman" w:ascii="Times New Roman" w:hAnsi="Times New Roman"/>
          <w:sz w:val="26"/>
          <w:szCs w:val="26"/>
        </w:rPr>
        <w:t>. Главная страница подраздела должна содержать информа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труктуре и об органах управления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оложений об органах управления; о структурных подразделениях (при их налич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«Документы»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копи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устав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лицензии с приложениям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утвержденного ПФХД или бюджетной сметы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локальных акто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vip.1obraz.ru/" \l "/document/99/902389617/XA00M2A2M1/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 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татьи 30 Федерального закона от 29.12.2012 № 273-ФЗ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тчета о результатах самообследован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ложения об оказании платных образовательных услуг с образцом договора об оказании платных образовательных услуг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а об утверждении стоимости обучения по каждой образовательной программ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а об установлении размера родительской платы в детском саду (дошкольном отделени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едписаний органов, осуществляющих государственный контроль (надзор) в образовании, с отчетами об исполнении предписа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Образование"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реализуемых уровнях образова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формах обучения, нормативных сроках обуче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разовательных программах, в том числе адаптированных (наименование и описание программ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учебном плане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календарном учебном графике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методических и об иных документах, разработанных образовательной организацией для обеспечения образовательного процесс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, о языках, на которых осуществляется образование (обучение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Образовательные стандарты»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федеральных государственных образовательных стандартах и об образовательных стандартах (информация должна быть представлена с приложением их копий (при наличии);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драздел "Руководство. Педагогический (научно-педагогический) состав": </w:t>
      </w:r>
      <w:r>
        <w:rPr>
          <w:rFonts w:cs="Times New Roman" w:ascii="Times New Roman" w:hAnsi="Times New Roman"/>
          <w:sz w:val="26"/>
          <w:szCs w:val="26"/>
        </w:rPr>
        <w:t xml:space="preserve">главная страница подраздела должна содержать следующую информацию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руководителе образовательной организации, его заместителях, руководителях филиалов образовательной организации (при их наличии), в том числе фамилию, имя, отчество (при наличии) руководителя, его заместителей, должность руководителя, его заместителей, контактные телефоны, адреса электронной поч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Материально-техническое обеспечение и оснащенность образовательного процесса".</w:t>
      </w:r>
      <w:r>
        <w:rPr>
          <w:rFonts w:cs="Times New Roman" w:ascii="Times New Roman" w:hAnsi="Times New Roman"/>
          <w:sz w:val="26"/>
          <w:szCs w:val="26"/>
        </w:rPr>
        <w:t xml:space="preserve"> Главная страница подраздела должна содержать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ю о материально-техническом обеспечении образовательной деятельности, в том числе сведения о наличии оборудованных учебных кабинетов, объектов, для проведения практических занятий, библиотек, объектов спорта, средств обучения и воспитания, в том числе приспособленных для использования </w:t>
      </w:r>
      <w:r>
        <w:rPr>
          <w:rFonts w:cs="Times New Roman" w:ascii="Times New Roman" w:hAnsi="Times New Roman"/>
          <w:sz w:val="26"/>
          <w:szCs w:val="26"/>
          <w:u w:val="single"/>
        </w:rPr>
        <w:t>инвалидами и лицами с ограниченными возможностями здоровья, об обеспечении доступа в здания образовательной организации инвалидов и лиц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условиях питания обучающихся, в том числе инвалидов и лиц с ограниченными возможностями здоровья, об условиях охраны здоровья обучающихся, в том числе инвалидов и лиц с ограниченными возможностями здоровья,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,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Платные образовательные услуги"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рядке оказания платных образовательных услуг (копию положения об оказании платных образовательных услуг с образцом договора; копию документа об утверждении стоимости обучения по каждой образовательной программе; локальный акт, в котором определены основания и порядок снижения стоимости платных образовательных услуг). Допускается вместо размещения копий документов можно сделать гиперссылку на файлы из подраздела «Документы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Стипендии и иные виды материальной поддержки"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компенсации части родительской платы за присмотр и уход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Финансово-хозяйственная деятельность"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драздел "Вакантные места для приема (перевода)".</w:t>
      </w:r>
      <w:r>
        <w:rPr>
          <w:rFonts w:cs="Times New Roman" w:ascii="Times New Roman" w:hAnsi="Times New Roman"/>
          <w:sz w:val="26"/>
          <w:szCs w:val="26"/>
        </w:rPr>
        <w:t xml:space="preserve"> Подраздел должен содержать информацию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количестве вакантных мест для приема (перевода) по каждой образовательной программе, (на места, финансируемые за счет бюджетных ассигнований местного бюджета, по договорам об образовании за счет средств физических и (или) юридических лиц),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приказов о зачислении, наименования возрастной группы, числа детей, зачисленных в указанную возрастную группу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Информационная безопасность.</w:t>
      </w:r>
    </w:p>
    <w:p>
      <w:pPr>
        <w:pStyle w:val="Style17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u w:val="single"/>
        </w:rPr>
        <w:t>Подраздел «Локальные акты».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н-копии документов, которые регламентируют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vip.1obraz.ru/" \l "/document/117/52974/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боту с персональными данным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ланы мероприятий по обеспечению информационной безопасности обучающихс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казы о назначении ответственных за информационную безопаснос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vip.1obraz.ru/" \l "/document/16/2691/dfasg9rhv7/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локальные акты по информационной безопасност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в том числе об условиях допуска детей на зрелищные мероприятия</w:t>
      </w:r>
    </w:p>
    <w:p>
      <w:pPr>
        <w:pStyle w:val="Normal"/>
        <w:jc w:val="both"/>
        <w:rPr>
          <w:rStyle w:val="StrongEmphasis"/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u w:val="single"/>
        </w:rPr>
        <w:t>Подраздел «Нормативное регулирование».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еречисление федеральных и региональных законов, писем органов власти и другие нормативные документы, которые регламентируют информационную безопасность несовершеннолетних. Допускается размещение копий в формате PDF или гиперссылками на документы на сайтах органов государственной власти</w:t>
      </w:r>
    </w:p>
    <w:p>
      <w:pPr>
        <w:pStyle w:val="Normal"/>
        <w:spacing w:before="280" w:after="280"/>
        <w:jc w:val="both"/>
        <w:rPr>
          <w:rStyle w:val="StrongEmphasis"/>
          <w:rFonts w:ascii="Times New Roman" w:hAnsi="Times New Roman" w:eastAsia="Calibri" w:cs="Times New Roman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u w:val="single"/>
        </w:rPr>
        <w:t>Подраздел «Педагогам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 рекомендации, информацию о мероприятиях, проектах и программах, которые направлены на повышение информационной грамотности педагогов, – в виде текста или PDF-документов.</w:t>
      </w:r>
    </w:p>
    <w:p>
      <w:pPr>
        <w:pStyle w:val="Normal"/>
        <w:spacing w:before="280" w:after="280"/>
        <w:jc w:val="both"/>
        <w:rPr>
          <w:rStyle w:val="StrongEmphasis"/>
          <w:rFonts w:ascii="Times New Roman" w:hAnsi="Times New Roman" w:eastAsia="Calibri" w:cs="Times New Roman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u w:val="single"/>
        </w:rPr>
        <w:t>Подраздел «Родителям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мятки для родителей о том, как лучше организовать взаимодействие ребенка с гаджетами, интернет-ресурсами. Публикуйте информацию о мероприятиях по информационной безопасности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u w:val="single"/>
        </w:rPr>
        <w:t>Подраздел «Детские безопасные сайты».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уемые к использованию в образовательной деятельности безопасные сайты; баннеры безопасных сайтов, дайте ссылки на безопасные ресурсы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Экстренные служб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Подраздел должен содержать: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лефоны горячей линии Министерства образования и науки Республики Татарстан, Управления надзора и контроля за деятельностью органов исполнительной власти субъектов РФ;</w:t>
      </w:r>
    </w:p>
    <w:p>
      <w:pPr>
        <w:pStyle w:val="Style17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лномоченного по правам дет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Структура сайта.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5. Информация для родителей, потребителей услуг. 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драздел содержит информацию о: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Информация о сроках и графике приема документов в МАДОУ</w:t>
        </w:r>
      </w:hyperlink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разцы документов для зачисления ребенка в МАДО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;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ый регламент предоставления муниципальной услуги "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" в г. Каза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с дополнениями и измен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6. Версия для слабовидя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7. Нет побора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содержит ссылки на нормативные материалы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8 Вакансии.</w:t>
      </w:r>
      <w:r>
        <w:rPr>
          <w:rFonts w:cs="Times New Roman" w:ascii="Times New Roman" w:hAnsi="Times New Roman"/>
          <w:sz w:val="26"/>
          <w:szCs w:val="26"/>
        </w:rPr>
        <w:t xml:space="preserve"> Подраздел может содержать информацию о вакансиях на педагогические и другие должности и др. информации в виде объявл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Размещение (публикация) на официальном сайте МАДОУ и обновление не обязательной информации осуществляется в порядке, предусмотренном настоящим положением. В целях обеспечения единого принципа навигации и визуального отображения информации на официальном сайте МАДОУ не обязательная информация размещается (публикуется) на сайте в тех же форматах, которые установлены для размещения обязательн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Информация, размещаемая на официальном сайте, не долж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арушать права субъектов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арушать авторское пра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одержать ненормативную лекс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унижать честь и достоинство физических лиц, деловую репутацию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, иные материалы, запрещенные к опубликованию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отиворечить нормам профессиональной э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Размещение информации рекламно-коммерческого характера допускается исключительно по решению руководителя МАДОУ. Размещение такой информации осуществляется в соответствии с законодательством Российской Федерации о рекламе на основании заключенных до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 Ответственность за размещение информации </w:t>
        <w:br/>
        <w:t>и контроль за функционированием официального сай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Ответственность за своевременное размещение информации и материалов на официальном сайте несут ответственный за подготовку, обновление и размещение информации и администратор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Ответственность за некачественное текущее сопровождение и функционирование официального сайта несет администратор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ачественное текущее сопровождение официального сайта для целей настоящего положения выражается в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есвоевременная публикация вовремя предоставленных информации и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епринятие или несвоевременное принятие мер по исключению появления на официальном сайте информации, не отвечающей требованиям пункта 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 сайту МАДО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Общий контроль за функционирование официального сайта осуществляет руководитель МАДО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eastAsia="Times New Roman" w:cs="Times New Roman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sav/page85940.htm/page410432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4:00Z</dcterms:created>
  <dc:creator>Татьяна Петручик</dc:creator>
  <dc:description>Подготовлено на базе материалов БСС «Система Главбух»</dc:description>
  <dc:language>en-US</dc:language>
  <cp:lastModifiedBy>user</cp:lastModifiedBy>
  <cp:lastPrinted>2020-12-11T11:50:00Z</cp:lastPrinted>
  <dcterms:modified xsi:type="dcterms:W3CDTF">2020-12-11T12:24:00Z</dcterms:modified>
  <cp:revision>2</cp:revision>
  <dc:subject/>
  <dc:title>Положение об официальном сайте образовательной организации</dc:title>
</cp:coreProperties>
</file>